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ОБАЦИОННОЙ ПЛОЩАДКИ ФГОС ООО 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7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пробационная площадка</w:t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Средняя общеобразовательная школа № 1»</w:t>
      </w:r>
    </w:p>
    <w:p>
      <w:pPr>
        <w:pStyle w:val="ListParagraph"/>
        <w:spacing w:lineRule="auto" w:line="240" w:before="0" w:after="0"/>
        <w:ind w:left="936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17762, Пермский край, г. Чайковский, ул. Советская, 8/1</w:t>
      </w:r>
    </w:p>
    <w:p>
      <w:pPr>
        <w:pStyle w:val="ListParagraph"/>
        <w:spacing w:lineRule="auto" w:line="240" w:before="0" w:after="0"/>
        <w:ind w:left="936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л./факс (34241) 6-02-64, тел. (34241) 6-09-1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rvaya</w:t>
      </w:r>
      <w:r>
        <w:rPr>
          <w:rFonts w:eastAsia="Times New Roman" w:cs="Times New Roman" w:ascii="Times New Roman" w:hAnsi="Times New Roman"/>
          <w:sz w:val="28"/>
          <w:szCs w:val="28"/>
        </w:rPr>
        <w:t>1981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ИО, должность, место работы авторов программы</w:t>
      </w:r>
    </w:p>
    <w:tbl>
      <w:tblPr>
        <w:tblStyle w:val="a6"/>
        <w:tblW w:w="929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3113"/>
        <w:gridCol w:w="3113"/>
        <w:gridCol w:w="2517"/>
      </w:tblGrid>
      <w:tr>
        <w:trPr>
          <w:trHeight w:val="321" w:hRule="atLeast"/>
        </w:trPr>
        <w:tc>
          <w:tcPr>
            <w:tcW w:w="5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О</w:t>
            </w:r>
          </w:p>
        </w:tc>
        <w:tc>
          <w:tcPr>
            <w:tcW w:w="31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жность</w:t>
            </w:r>
          </w:p>
        </w:tc>
        <w:tc>
          <w:tcPr>
            <w:tcW w:w="25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то работы</w:t>
            </w:r>
          </w:p>
        </w:tc>
      </w:tr>
      <w:tr>
        <w:trPr>
          <w:trHeight w:val="1315" w:hRule="atLeast"/>
        </w:trPr>
        <w:tc>
          <w:tcPr>
            <w:tcW w:w="5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1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ясникова Татьяна Владимировна</w:t>
            </w:r>
          </w:p>
        </w:tc>
        <w:tc>
          <w:tcPr>
            <w:tcW w:w="31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директора по УВР</w:t>
            </w:r>
          </w:p>
        </w:tc>
        <w:tc>
          <w:tcPr>
            <w:tcW w:w="25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ОУ СОШ №1</w:t>
            </w:r>
          </w:p>
        </w:tc>
      </w:tr>
      <w:tr>
        <w:trPr>
          <w:trHeight w:val="673" w:hRule="atLeast"/>
        </w:trPr>
        <w:tc>
          <w:tcPr>
            <w:tcW w:w="5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1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ймова Татьяна Васильевна</w:t>
            </w:r>
          </w:p>
        </w:tc>
        <w:tc>
          <w:tcPr>
            <w:tcW w:w="31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директора по УВР</w:t>
            </w:r>
          </w:p>
        </w:tc>
        <w:tc>
          <w:tcPr>
            <w:tcW w:w="25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ОУ СОШ №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апробационной деятельности площадки</w:t>
      </w:r>
    </w:p>
    <w:p>
      <w:pPr>
        <w:pStyle w:val="ListParagraph"/>
        <w:spacing w:lineRule="auto" w:line="240" w:before="0" w:after="0"/>
        <w:ind w:left="936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композиция метапредметного результата «умение организовывать совместную деятельность со сверстниками» и разработка критериев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основание актуальности выбранной темы (1-3 предложени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еятельность детей и подростков в школе происходит либо в рамках класса, либо совместно с классом, и чаще всего под руководством педагогов поэтому у многих возникает проблема: как организовать деятельность с учащимися других классов? как выйти за рамки знакомого коллектива?можно ли сделать самостоятельно? Умение организовать совместную деятельность необходимо человеку, и если он не научится этому в школе, то будет неуспешным  в социум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меющийся у ОО опыт инновационной деятельности или деятельности по выбранной тем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СОШ № 1 являлась краевой апробационной площадкой по введению ФГОС ООО с 2012 года и разрабатывала критерии оценивания м/р «смысловое чтение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колы имеется опыт организации образовательных сессий, образовательного события «Побег из класса», в ходе которых возможно формирование данного м/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Предмет(ы) апробации (элементы образовательного процесса, организационно-содержательные механизмы и др.), краткое описание предметов апробации (1-3 предложения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композиция м\р «умение организовывать совместную деятельность со сверстниками», разработка критериев оценивания результатов, разработка и апробация процедур оценивания, подбор и апробация приёмов формирования м/р на основе принципов комплексности и систем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7. Масштаб апробации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ассные руководители 5-х классов – 4 человек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я, работающие в 5-х классах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раллели, классы, в которых происходит апробация – 5-е классы (5А,Б,В,Г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учащихся – 11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8. Ожидаемые результаты апробационной деятельности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Декомпозиция м\р «умение организовывать совместную деятельность со сверстниками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ритерии и показатели  оценивания декомпозированных результат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ние банка приёмов, позволяющих формировать м/р в урочной и внеурочной деятельност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Разработка программы событий, которая включает в себя: сценарии мастер-классов для учащихся, листы наблюдений для педагогов, инструкции выполнения заданий в ходе совместной деятельности для учащихся, описание процедуры оценивания сформированности м\р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9. Система оценивания ожидаемых результатов.</w:t>
      </w:r>
    </w:p>
    <w:p>
      <w:pPr>
        <w:pStyle w:val="ListParagraph"/>
        <w:spacing w:lineRule="auto" w:line="240" w:before="0" w:after="0"/>
        <w:ind w:left="936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56"/>
        <w:gridCol w:w="6066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пособы, механизмы предъявления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 оценивания ожидаемых результатов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4" w:right="176" w:firstLine="284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Разработка и апробация критериев оценивания сформированностиметапредметного результата «умение организовывать совместную деятельность со сверстниками» у учащихся 5-х классов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3" w:right="176" w:firstLine="28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Представление критериев оценивания сформированностидекомпозитированногометапредметного результата у учащихся 5-х классов на педагогическом совете школы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right="176" w:firstLine="28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right="176" w:firstLine="28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right="176" w:firstLine="28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4" w:right="176" w:firstLine="284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 Подбор приёмов, заданий, позволяющих формировать метапредметный результат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4" w:right="176" w:firstLine="284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Организация работы школьной проектной группы по заявленной теме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right="176" w:firstLine="284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right="176" w:firstLine="284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 Проведение членами проектной группы открытых занятий, методических семинаров, мастер-классов по теме для педагогов школы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right="176" w:firstLine="284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right="176" w:firstLine="284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. Создание пакета материалов для оценки  метапредметного результата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78" w:right="176" w:hanging="36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ъявление внешним экспертам наработанного материал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78" w:right="176" w:hanging="36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здание электронного сборника  методических, дидактических материалов по теме </w:t>
            </w:r>
          </w:p>
        </w:tc>
      </w:tr>
    </w:tbl>
    <w:p>
      <w:pPr>
        <w:pStyle w:val="ListParagraph"/>
        <w:spacing w:lineRule="auto" w:line="240" w:before="0" w:after="0"/>
        <w:ind w:left="936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936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0. Перечень ожидаемых продуктов апробационной деятельности: методические, дидактические, нормативные,  оценочные материалы и т.д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1. Описание механизмов взаимодействия с родителями и социальным окружением школы при выстраивании программы апробационной деятельности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тречи администрации школы и учителей с родителями на тематических собраниях, размещение информации на сайте школы, индивидуальные консультации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трудничество с городской библиотекой (подбор текстов, организация и проведение конкурсов, игр и т.д., включающих задания на оценивание метапредметного результата), учреждениями дополнительного образован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2. Описание научно-методического, методического сопровождения апробационной деятельности школы на уровне муниципалитета, региона: с кем школа взаимодействует (учреждение или ФИО руководителя/консультанта, его должность), в каких формах т.д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МБОУ ДПО (ПК) С «ЦИКТ» г. Чайковский – консультирование, экспертиза проекта, программ,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 xml:space="preserve"> ПГНИУ  - участие в рамках проекта (руководитель проекта:Имакаев В.Р., зав. кафедрой образовательных технологий высшей школы ФПКП РИНО ПГУ, д.ф.н.),  в проводимых семинарах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3. Аннотация апробационной деятельности (кратко, не более 0,3 стр. для размещения информации на сайте «Центра развития образования Пермского края»).</w:t>
      </w:r>
    </w:p>
    <w:p>
      <w:pPr>
        <w:pStyle w:val="ListParagraph"/>
        <w:spacing w:lineRule="auto" w:line="240" w:before="0" w:after="0"/>
        <w:ind w:left="720" w:firstLine="55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ая деятельность детей и подростков в школе происходит либо в рамках класса, либо совместно с классом, и чаще всего под руководством педагогов поэтому у многих возникает проблема: как организовать деятельность с учащимися других классов? как выйти за рамки знакомого коллектива? можно ли сделать самостоятельно? Умение организовать совместную деятельность необходимо человеку, и если он не научится этому в школе, то будет неуспешным  в социуме.Именно поэтому м\рформирование «умение организовывать совместную деятельность со сверстниками» кажется нам очень важным.</w:t>
      </w:r>
    </w:p>
    <w:p>
      <w:pPr>
        <w:pStyle w:val="ListParagraph"/>
        <w:spacing w:lineRule="auto" w:line="240" w:before="0" w:after="0"/>
        <w:ind w:left="720" w:firstLine="556"/>
        <w:contextualSpacing/>
        <w:jc w:val="both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Планируется декомпозировать данный м\р, определить критерии и показатели  оценивания декомпозированных результатов, создать банк приёмов, позволяющих формировать м/р в урочной и внеурочной деятельности. Также планируется разработать программы событий, которые включают в себя: сценарии мастер-классов для учащихся, листы наблюдений для педагогов, инструкции выполнения заданий в ходе совместной деятельности для учащихся, описание процедуры оценивания сформированности м\р.</w:t>
      </w:r>
    </w:p>
    <w:p>
      <w:pPr>
        <w:pStyle w:val="ListParagraph"/>
        <w:spacing w:lineRule="auto" w:line="240" w:before="0" w:after="0"/>
        <w:ind w:left="720" w:firstLine="55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56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Lis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4. Программа апробационной деятельности на 2 года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46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00"/>
        <w:gridCol w:w="4111"/>
        <w:gridCol w:w="4394"/>
        <w:gridCol w:w="4432"/>
      </w:tblGrid>
      <w:tr>
        <w:trPr>
          <w:trHeight w:val="5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реализ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ей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й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но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иту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инаров ПГНИУ участниками проектно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с родителям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с  МБОУ ДПО (ПК) С «ЦИКТ», библиотека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ределён состав </w:t>
            </w:r>
            <w:r>
              <w:rPr>
                <w:rFonts w:cs="Times New Roman" w:ascii="Times New Roman" w:hAnsi="Times New Roman"/>
              </w:rPr>
              <w:t>проектно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жение педагогов  в тему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мпозиция м\р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родителей с особенностями образовательного процесс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проектно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для учителей школы, организованные педагогами, прошедшими курсовую подготовку по ФГОС ОО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с  МБОУ ДПО (ПК) С «ЦИКТ», библиотеками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и проэкспертированы критерии оценивания метапредметного результат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реализованы события «Побег из класса», День единого действия, метапредметные олимпиад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ы приёмы, технологии, позволяющие формировать заявленный метапредметный 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банк эффективных приёмов и технологий, позволяющих формировать заявленный метапредметный 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документы школы по оцениванию метапредметного результат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педагогов по предметам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, методические разработки педагогов по теме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веден анализ результативности и эффективности проекта, выявлена степень удовлетворённости участников образов</w:t>
            </w:r>
            <w:r>
              <w:rPr>
                <w:rFonts w:cs="Times New Roman" w:ascii="Times New Roman" w:hAnsi="Times New Roman"/>
              </w:rPr>
              <w:t>ательного процесса</w:t>
            </w:r>
            <w:r>
              <w:rPr>
                <w:rFonts w:eastAsia="Times New Roman" w:cs="Times New Roman" w:ascii="Times New Roman" w:hAnsi="Times New Roman"/>
              </w:rPr>
              <w:t>, определены перспективы развития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а положительная  динамика качества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общение и трансляция опыта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х уровн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ены перспективы развития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формированию метапредметного результата в 5-х классах принята педагогами основной школ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ёт проектно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, методические разработки педагогов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81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124746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24746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4746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001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1</Pages>
  <Words>1179</Words>
  <Characters>6726</Characters>
  <CharactersWithSpaces>7890</CharactersWithSpaces>
  <Paragraphs>15</Paragraphs>
  <Company>СОШ №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00:00Z</dcterms:created>
  <dc:creator>user</dc:creator>
  <dc:description/>
  <dc:language>en-US</dc:language>
  <cp:lastModifiedBy>user</cp:lastModifiedBy>
  <cp:lastPrinted>2014-10-07T08:21:00Z</cp:lastPrinted>
  <dcterms:modified xsi:type="dcterms:W3CDTF">2015-06-11T07:4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